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金电器采购清单</w:t>
      </w:r>
    </w:p>
    <w:tbl>
      <w:tblPr>
        <w:tblW w:w="867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521"/>
        <w:gridCol w:w="930"/>
        <w:gridCol w:w="1440"/>
        <w:gridCol w:w="1710"/>
      </w:tblGrid>
      <w:tr>
        <w:trPr>
          <w:trHeight w:val="28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预计采购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控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（元）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插排（公牛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插排（公牛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插排（公牛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插排（公牛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插排（公牛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灯泡（济南泉城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W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灯泡（济南泉城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W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灯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贵派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W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灯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贵派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W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灯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贵派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W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灯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贵派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W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灯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贵派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W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光灯管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L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W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断路器（德力西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P/16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断路器带漏保（德力西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P/20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断路器带漏保（德力西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P/32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断路器带漏保（德力西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P/40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断路器带漏保（德力西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P/63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31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断路器带漏保（德力西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P/32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套线（国标品牌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*1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套线（国标品牌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*2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套线（国标品牌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*2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插座三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孔插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装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控开关（定时器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V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吊灯口（铜芯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防水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卡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#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盒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筒灯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ED) TC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W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（国标原生料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#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声光控开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灯管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）三雄极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W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灯芯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ED) TC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W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（国标原生料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（国标原生料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#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线（国标品牌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*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关（门禁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C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卡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05-24T23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