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颅脑外科手术器械采购清单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976"/>
        <w:gridCol w:w="2247"/>
        <w:gridCol w:w="1688"/>
        <w:gridCol w:w="988"/>
        <w:gridCol w:w="1465"/>
        <w:gridCol w:w="1251"/>
        <w:gridCol w:w="1334"/>
      </w:tblGrid>
      <w:tr>
        <w:trPr>
          <w:trHeight w:val="12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制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到货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脉瘤夹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506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枪型显微剪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D061R245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时阻断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250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临时阻断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T252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用于颅脑外科手术使用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带金属消毒灭菌盒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时须提供样品或厂家纸质版正规印刷图谱册和宣传彩页，提供的图谱和彩页必须标注清楚对应的产品，产品规格和名称必须符合医院临床要求，否则视为无效报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超过控制价格视为无效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25T00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