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节镜维修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737"/>
        <w:gridCol w:w="2000"/>
        <w:gridCol w:w="1950"/>
        <w:gridCol w:w="1998"/>
      </w:tblGrid>
      <w:tr>
        <w:trPr>
          <w:trHeight w:val="62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施乐辉关节镜</w:t>
            </w:r>
            <w:r>
              <w:rPr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6-10T06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