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碎石机移机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碎石机移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6-10T08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