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eastAsia="zh-CN"/>
        </w:rPr>
        <w:t>热敏打印医用腕带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热敏打印医用腕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热敏打印医用腕带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94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为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一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及加盖公章的复印件一套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供产品样品一套，近三年业绩证明一套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步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仿宋_GB2312" w:ascii="仿宋_GB2312" w:hAnsi="仿宋_GB2312"/>
          <w:sz w:val="24"/>
          <w:szCs w:val="24"/>
        </w:rPr>
        <w:t>13953660208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及供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方需要分批次供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腕带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自接到院方通知，根据实际需要将所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腕带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内配送到位，每批产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经使用科室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验收合格并收到发票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月后对公结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综合评审，择优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选择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各潜在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所提供的产品从价格、质量、售后服务及投标单位业绩和资信等方面进行综合分析和评定，从中评选最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，并不保证最低价成交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无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结果如何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均无向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解释其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或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eastAsia="zh-CN"/>
        </w:rPr>
        <w:t>热敏打印医用腕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35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6"/>
        <w:gridCol w:w="6799"/>
        <w:gridCol w:w="2235"/>
        <w:gridCol w:w="879"/>
        <w:gridCol w:w="1026"/>
        <w:gridCol w:w="1120"/>
      </w:tblGrid>
      <w:tr>
        <w:trPr>
          <w:trHeight w:val="90" w:hRule="atLeast"/>
        </w:trPr>
        <w:tc>
          <w:tcPr>
            <w:tcW w:w="148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材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成人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mm×2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0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，结算时按实际使用量结算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儿童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mm×2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新生儿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mm×28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mm×1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7365</wp:posOffset>
            </wp:positionH>
            <wp:positionV relativeFrom="paragraph">
              <wp:posOffset>1109345</wp:posOffset>
            </wp:positionV>
            <wp:extent cx="9715500" cy="435800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Cs/>
          <w:color w:val="000000"/>
          <w:kern w:val="0"/>
          <w:sz w:val="44"/>
          <w:szCs w:val="44"/>
          <w:u w:val="single"/>
          <w:lang w:val="en-US" w:eastAsia="zh-CN"/>
        </w:rPr>
        <w:t>参考样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eastAsia="zh-CN"/>
        </w:rPr>
        <w:t>热敏打印医用腕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27"/>
        <w:gridCol w:w="6596"/>
        <w:gridCol w:w="1106"/>
        <w:gridCol w:w="737"/>
        <w:gridCol w:w="1160"/>
        <w:gridCol w:w="1051"/>
        <w:gridCol w:w="1087"/>
        <w:gridCol w:w="995"/>
        <w:gridCol w:w="786"/>
      </w:tblGrid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7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成人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mm×2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儿童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mm×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mm×2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5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医用腕带（新生儿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腕带尺寸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mm×28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误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±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打印区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mm×1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装规格：每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支持多色可选（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粉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04040"/>
                <w:sz w:val="24"/>
                <w:szCs w:val="24"/>
                <w:shd w:fill="FFFFFF" w:val="clear"/>
              </w:rPr>
              <w:t>腕带一次性使用，防拆设计，防止调换或重复使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酒精擦拭，可持续佩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敏打印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抗菌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为全费用固定综合单价，含运费及税费、管理费，结算时按实际使用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3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5-07T11:50:00Z</cp:lastPrinted>
  <dcterms:modified xsi:type="dcterms:W3CDTF">2025-05-07T07:02:28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