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val="en-US" w:eastAsia="zh-CN"/>
        </w:rPr>
        <w:t>医院出入口磁吸钛钢网门帘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寿中医采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医院出入口磁吸钛钢网门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医院出入口磁吸钛钢网门帘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符合《中华人民共和国政府采购法》第二十二条规定，在中华人民共和国境内依法注册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，不接受失信执行人参与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595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至为</w:t>
      </w:r>
      <w:r>
        <w:rPr>
          <w:rFonts w:eastAsia="仿宋_GB2312" w:cs="宋体" w:ascii="仿宋_GB2312" w:hAnsi="仿宋_GB2312"/>
          <w:b/>
          <w:bCs w:val="false"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前来报价时须携带资料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所有资料加盖公章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质报价单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有效期内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营业执照、法定代表人身份证明（附身份证复印件）、法人授权委托书（附授权人身份证复印件）等原件及加盖公章的复印件一套，投标单位资料必须真实，严禁借资质参加投标。报价资料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提交后不予退还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四楼职工之家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本次采购采用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唱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的形式，均以人民币报价，一轮报价</w:t>
      </w:r>
      <w:r>
        <w:rPr>
          <w:rFonts w:ascii="仿宋_GB2312" w:hAnsi="仿宋_GB2312" w:cs="仿宋_GB2312" w:eastAsia="仿宋_GB2312"/>
          <w:sz w:val="24"/>
          <w:szCs w:val="24"/>
        </w:rPr>
        <w:t>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安装</w:t>
      </w:r>
      <w:r>
        <w:rPr>
          <w:rFonts w:ascii="仿宋_GB2312" w:hAnsi="仿宋_GB2312" w:cs="仿宋_GB2312" w:eastAsia="仿宋_GB2312"/>
          <w:sz w:val="24"/>
        </w:rPr>
        <w:t>完毕经使用科室验收确认无问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付款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余款在</w:t>
      </w:r>
      <w:r>
        <w:rPr>
          <w:rFonts w:ascii="仿宋_GB2312" w:hAnsi="仿宋_GB2312" w:cs="仿宋_GB2312" w:eastAsia="仿宋_GB2312"/>
          <w:sz w:val="24"/>
        </w:rPr>
        <w:t>质保期满经使用科室再次确认无问题后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付清（无息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</w:rPr>
        <w:t>供货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</w:rPr>
        <w:t>全部</w:t>
      </w:r>
      <w:r>
        <w:rPr>
          <w:rFonts w:ascii="仿宋_GB2312" w:hAnsi="仿宋_GB2312" w:cs="仿宋_GB2312" w:eastAsia="仿宋_GB2312"/>
          <w:sz w:val="24"/>
          <w:lang w:val="en-US" w:eastAsia="zh-CN"/>
        </w:rPr>
        <w:t>完成安装施工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审原则：符合采购需求、质量服务相等且报价最低。供应商一旦参加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，即被认为接受了本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文件中的所有条件和规定。无论投标结果如何，采购人无向供应商解释其成交、未成交原因的义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与废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未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提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要求的资格资质证明文件或提供虚假资格资质证明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提供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不完整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未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签署和密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按规定报价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要求未做出实质性响应或未正确理解招标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函中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单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与清单报价表中的合计不一致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二）废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现场报价供应商不足三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串通投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向采购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小组成员提供不正当利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成交供应商不按规定签订合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未按照合同及报价要求完成项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三）报价有算术错误的，询价小组按以下原则对报价进行修正，修正的价格经供应商书面确认后具有约束力。供应商不接受修正价格的，其投标做无效投标处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文件中的大写金额与小写金额不一致的，以大写金额为准；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总价金额与依据单价计算出的结果不一致的，以单价金额为准修正总价，但单价金额小数点有明显错误的除外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若修正总价高于投标总价的，以投标总价为准，高出部分视为让利；若修正总价低于投标总价的，以修正总价为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医院出入口磁吸钛钢网门帘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5200" w:type="pct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24"/>
        <w:gridCol w:w="7827"/>
        <w:gridCol w:w="883"/>
        <w:gridCol w:w="1030"/>
        <w:gridCol w:w="2012"/>
        <w:gridCol w:w="350"/>
      </w:tblGrid>
      <w:tr>
        <w:trPr>
          <w:trHeight w:val="90" w:hRule="atLeast"/>
        </w:trPr>
        <w:tc>
          <w:tcPr>
            <w:tcW w:w="149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技术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预计数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医院出入口磁吸钛钢网门帘询价项目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院现有常用出入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，分别为扁鹊楼南门 、仲景楼北门、药房大厅西门、门诊大厅南门、东门，住院大厅南门、西门，急诊大厅南门、北门，一楼走廊东门、急诊病房东门，司法鉴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门口按面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方，安装磁吸钛钢网门帘加底端软配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方米克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质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参考样式               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3702685" cy="2778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医院出入口磁吸钛钢网门帘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9"/>
        <w:gridCol w:w="5018"/>
        <w:gridCol w:w="1219"/>
        <w:gridCol w:w="1159"/>
        <w:gridCol w:w="902"/>
        <w:gridCol w:w="468"/>
        <w:gridCol w:w="473"/>
        <w:gridCol w:w="1016"/>
        <w:gridCol w:w="1001"/>
        <w:gridCol w:w="1457"/>
      </w:tblGrid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品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94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医院出入口磁吸钛钢网门帘询价项目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院现有常用出入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，分别为扁鹊楼南门 、仲景楼北门、药房大厅西门、门诊大厅南门、东门，住院大厅南门、西门，急诊大厅南门、北门，一楼走廊东门、急诊病房东门，司法鉴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门口按面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方，安装磁吸钛钢网门帘加底端软配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方米克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克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按实际更换面积结算。</w:t>
            </w:r>
          </w:p>
        </w:tc>
      </w:tr>
      <w:tr>
        <w:trPr>
          <w:trHeight w:val="677" w:hRule="atLeast"/>
        </w:trPr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运费及税费、管理费等所有应记未记入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3"/>
      <w:type w:val="nextPage"/>
      <w:pgSz w:orient="landscape" w:w="16838" w:h="11906"/>
      <w:pgMar w:left="1134" w:right="1361" w:gutter="0" w:header="0" w:top="1134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40"/>
      </w:pPr>
      <w:rPr>
        <w:sz w:val="24"/>
        <w:szCs w:val="24"/>
        <w:rFonts w:ascii="仿宋" w:hAnsi="仿宋" w:eastAsia="仿宋" w:cs="仿宋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Contents9"/>
    <w:pPr>
      <w:spacing w:before="0" w:after="120"/>
      <w:ind w:left="20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ind w:left="20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3">
    <w:name w:val="公文编号 3"/>
    <w:basedOn w:val="Normal"/>
    <w:qFormat/>
    <w:pPr>
      <w:numPr>
        <w:ilvl w:val="0"/>
        <w:numId w:val="3"/>
      </w:numPr>
      <w:overflowPunct w:val="false"/>
      <w:ind w:left="0" w:firstLine="84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6-11T11:48:00Z</cp:lastPrinted>
  <dcterms:modified xsi:type="dcterms:W3CDTF">2025-06-12T07:47:16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62E5920B640E4941D4F3E25F0D83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