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eastAsia="zh-CN"/>
        </w:rPr>
        <w:t>排污泵常规检修询价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"/>
          <w:szCs w:val="4"/>
          <w:lang w:eastAsia="zh-CN"/>
        </w:rPr>
      </w:pPr>
      <w:r>
        <w:rPr>
          <w:rFonts w:eastAsia="方正小标宋简体" w:cs="方正小标宋简体" w:ascii="方正小标宋简体" w:hAnsi="方正小标宋简体"/>
          <w:sz w:val="4"/>
          <w:szCs w:val="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寿中医采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排污泵常规检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排污泵常规检修询价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符合《中华人民共和国政府采购法》第二十二条规定，在中华人民共和国境内依法注册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，不接受失信执行人参与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9205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质保期至为</w:t>
      </w:r>
      <w:r>
        <w:rPr>
          <w:rFonts w:eastAsia="仿宋_GB2312" w:cs="宋体" w:ascii="仿宋_GB2312" w:hAnsi="仿宋_GB2312"/>
          <w:b/>
          <w:bCs w:val="false"/>
          <w:color w:val="FF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年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前来报价时须携带资料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所有资料加盖公章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纸质报价单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有效期内的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营业执照、法定代表人身份证明（附身份证复印件）、法人授权委托书（附授权人身份证复印件）等原件及加盖公章的复印件一套，投标单位资料必须真实，严禁借资质参加投标。报价资料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提交后不予退还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地点：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寿光市中医医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诊楼四楼职工之家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30636770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本次采购采用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唱标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的形式，均以人民币报价，一轮报价</w:t>
      </w:r>
      <w:r>
        <w:rPr>
          <w:rFonts w:ascii="仿宋_GB2312" w:hAnsi="仿宋_GB2312" w:cs="仿宋_GB2312" w:eastAsia="仿宋_GB2312"/>
          <w:sz w:val="24"/>
          <w:szCs w:val="24"/>
        </w:rPr>
        <w:t>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付款方式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安装</w:t>
      </w:r>
      <w:r>
        <w:rPr>
          <w:rFonts w:ascii="仿宋_GB2312" w:hAnsi="仿宋_GB2312" w:cs="仿宋_GB2312" w:eastAsia="仿宋_GB2312"/>
          <w:sz w:val="24"/>
        </w:rPr>
        <w:t>完毕经使用科室验收确认无问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付款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余款在</w:t>
      </w:r>
      <w:r>
        <w:rPr>
          <w:rFonts w:ascii="仿宋_GB2312" w:hAnsi="仿宋_GB2312" w:cs="仿宋_GB2312" w:eastAsia="仿宋_GB2312"/>
          <w:sz w:val="24"/>
        </w:rPr>
        <w:t>质保期满经使用科室再次确认无问题后</w:t>
      </w:r>
      <w:r>
        <w:rPr>
          <w:rFonts w:ascii="仿宋_GB2312" w:hAnsi="仿宋_GB2312" w:cs="仿宋_GB2312" w:eastAsia="仿宋_GB2312"/>
          <w:sz w:val="24"/>
          <w:lang w:val="en-US" w:eastAsia="zh-CN"/>
        </w:rPr>
        <w:t>付清（无息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</w:rPr>
        <w:t>供货期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sz w:val="24"/>
        </w:rPr>
        <w:t>全部</w:t>
      </w:r>
      <w:r>
        <w:rPr>
          <w:rFonts w:ascii="仿宋_GB2312" w:hAnsi="仿宋_GB2312" w:cs="仿宋_GB2312" w:eastAsia="仿宋_GB2312"/>
          <w:sz w:val="24"/>
          <w:lang w:val="en-US" w:eastAsia="zh-CN"/>
        </w:rPr>
        <w:t>完成安装施工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审原则：符合采购需求、质量服务相等且报价最低。供应商一旦参加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，即被认为接受了本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文件中的所有条件和规定。无论投标结果如何，采购人无向供应商解释其成交、未成交原因的义务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与废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未提供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提供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要求的资格资质证明文件或提供虚假资格资质证明文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提供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不完整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未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签署和密封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按规定报价的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对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要求未做出实质性响应或未正确理解招标要求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函中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单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与清单报价表中的合计不一致的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二）废标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现场报价供应商不足三家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串通投标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向采购人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小组成员提供不正当利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成交供应商不按规定签订合同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未按照合同及报价要求完成项目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三）报价有算术错误的，询价小组按以下原则对报价进行修正，修正的价格经供应商书面确认后具有约束力。供应商不接受修正价格的，其投标做无效投标处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文件中的大写金额与小写金额不一致的，以大写金额为准；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总价金额与依据单价计算出的结果不一致的，以单价金额为准修正总价，但单价金额小数点有明显错误的除外。</w:t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若修正总价高于投标总价的，以投标总价为准，高出部分视为让利；若修正总价低于投标总价的，以修正总价为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排污泵常规检修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清单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91"/>
        <w:gridCol w:w="1972"/>
        <w:gridCol w:w="772"/>
        <w:gridCol w:w="1483"/>
        <w:gridCol w:w="2549"/>
        <w:gridCol w:w="2488"/>
        <w:gridCol w:w="1141"/>
        <w:gridCol w:w="46"/>
      </w:tblGrid>
      <w:tr>
        <w:trPr>
          <w:trHeight w:val="90" w:hRule="atLeast"/>
        </w:trPr>
        <w:tc>
          <w:tcPr>
            <w:tcW w:w="105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规格型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预计数量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技术要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3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下车库排污泵检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2KW 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KW 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排污泵逐台提起拆卸检查、上油，密封件完好，保证正常运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检修控制箱内控制开关、接触器等电气控制部件，保证无损坏正常运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检查水位上、下限浮球开关，调好上下限位置，并固定牢固。更换浮阀，保证浮阀完好无损正常使用。不使用劣质浮球开关，不能正常启动的，所有费用拒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检查排污泵口不锈钢网罩，损坏或丢失更换，防止杂物堵塞排污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清除污水池内垃圾，已防堵塞排污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大门口水池循环安装不锈钢网，排水泵更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供暖循环泵逐台吊起，拆卸检修、上油，更换轴承、密封件，保证正常运行、无噪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维保完毕，要把盖板和管道保温恢复原样，并清理垃圾，保证地面洁净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，质保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供暖循环泵检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YE2-250M-4 55K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门口水池循环泵检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K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门口水池排水泵检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5K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直饮水设备房循环泵检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5 K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扁鹊楼前水池循环泵检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5K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排污泵常规检修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28"/>
        <w:gridCol w:w="2137"/>
        <w:gridCol w:w="866"/>
        <w:gridCol w:w="1234"/>
        <w:gridCol w:w="1143"/>
        <w:gridCol w:w="1087"/>
        <w:gridCol w:w="884"/>
        <w:gridCol w:w="4766"/>
      </w:tblGrid>
      <w:tr>
        <w:trPr>
          <w:trHeight w:val="4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格型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技术要求</w:t>
            </w:r>
          </w:p>
        </w:tc>
      </w:tr>
      <w:tr>
        <w:trPr>
          <w:trHeight w:val="88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下车库排污泵检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2KW 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KW 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排污泵逐台提起拆卸检查、上油，密封件完好，保证正常运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检修控制箱内控制开关、接触器等电气控制部件，保证无损坏正常运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检查水位上、下限浮球开关，调好上下限位置，并固定牢固。更换浮阀，保证浮阀完好无损正常使用。不使用劣质浮球开关，不能正常启动的，所有费用拒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检查排污泵口不锈钢网罩，损坏或丢失更换，防止杂物堵塞排污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清除污水池内垃圾，已防堵塞排污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大门口水池循环安装不锈钢网，排水泵更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供暖循环泵逐台吊起，拆卸检修、上油，更换轴承、密封件，保证正常运行、无噪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维保完毕，要把盖板和管道保温恢复原样，并清理垃圾，保证地面洁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83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供暖循环泵检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YE2-250M-4 55K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门口水池循环泵检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K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门口水池排水泵检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5K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1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直饮水设备房循环泵检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5 K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1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扁鹊楼前水池循环泵检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5K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报价含税费、管理费、运费及需要更换的部件、材料、人工、税票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期：</w:t>
      </w:r>
    </w:p>
    <w:sectPr>
      <w:footerReference w:type="default" r:id="rId2"/>
      <w:type w:val="nextPage"/>
      <w:pgSz w:orient="landscape" w:w="16838" w:h="11906"/>
      <w:pgMar w:left="1134" w:right="1361" w:gutter="0" w:header="0" w:top="1134" w:footer="397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840"/>
      </w:pPr>
      <w:rPr>
        <w:sz w:val="24"/>
        <w:szCs w:val="24"/>
        <w:rFonts w:ascii="仿宋" w:hAnsi="仿宋" w:eastAsia="仿宋" w:cs="仿宋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Contents9"/>
    <w:pPr>
      <w:spacing w:before="0" w:after="120"/>
      <w:ind w:left="20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7"/>
    <w:qFormat/>
    <w:pPr>
      <w:ind w:left="20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3">
    <w:name w:val="公文编号 3"/>
    <w:basedOn w:val="Normal"/>
    <w:qFormat/>
    <w:pPr>
      <w:numPr>
        <w:ilvl w:val="0"/>
        <w:numId w:val="3"/>
      </w:numPr>
      <w:overflowPunct w:val="false"/>
      <w:ind w:left="0" w:firstLine="840"/>
    </w:pPr>
    <w:rPr>
      <w:rFonts w:ascii="Times New Roman" w:hAnsi="Times New Roman"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5-06-11T11:43:00Z</cp:lastPrinted>
  <dcterms:modified xsi:type="dcterms:W3CDTF">2025-06-12T07:47:44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62E5920B640E4941D4F3E25F0D83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zYTExZWYxNzYyNjU4NWMyOGRiNjU2NWJlZmQ4YzkiLCJ1c2VySWQiOiI2NDQ1ODU5OTkifQ==</vt:lpwstr>
  </property>
  <property fmtid="{D5CDD505-2E9C-101B-9397-08002B2CF9AE}" pid="5" name="commondata">
    <vt:lpwstr>commondata</vt:lpwstr>
  </property>
</Properties>
</file>