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医院出入口磁吸钛钢网门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医院出入口磁吸钛钢网门帘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595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至为</w:t>
      </w:r>
      <w:r>
        <w:rPr>
          <w:rFonts w:eastAsia="仿宋_GB2312" w:cs="宋体" w:ascii="仿宋_GB2312" w:hAnsi="仿宋_GB2312"/>
          <w:b/>
          <w:bCs w:val="false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安装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4"/>
        <w:gridCol w:w="7827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院出入口磁吸钛钢网门帘询价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现有常用出入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分别为扁鹊楼南门 、仲景楼北门、药房大厅西门、门诊大厅南门、东门，住院大厅南门、西门，急诊大厅南门、北门，一楼走廊东门、急诊病房东门，司法鉴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门口按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，安装磁吸钛钢网门帘加底端软配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克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参考样式  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3702685" cy="2778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9"/>
        <w:gridCol w:w="5018"/>
        <w:gridCol w:w="1219"/>
        <w:gridCol w:w="1159"/>
        <w:gridCol w:w="902"/>
        <w:gridCol w:w="468"/>
        <w:gridCol w:w="473"/>
        <w:gridCol w:w="1016"/>
        <w:gridCol w:w="1001"/>
        <w:gridCol w:w="1457"/>
      </w:tblGrid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9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院出入口磁吸钛钢网门帘询价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现有常用出入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分别为扁鹊楼南门 、仲景楼北门、药房大厅西门、门诊大厅南门、东门，住院大厅南门、西门，急诊大厅南门、北门，一楼走廊东门、急诊病房东门，司法鉴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门口按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，安装磁吸钛钢网门帘加底端软配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克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克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更换面积结算。</w:t>
            </w:r>
          </w:p>
        </w:tc>
      </w:tr>
      <w:tr>
        <w:trPr>
          <w:trHeight w:val="67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6-11T11:48:00Z</cp:lastPrinted>
  <dcterms:modified xsi:type="dcterms:W3CDTF">2025-06-18T03:26:44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