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病房床头牌采购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病房床头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病房床头牌采购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24"/>
          <w:szCs w:val="24"/>
          <w:lang w:val="en-US" w:eastAsia="zh-CN"/>
        </w:rPr>
        <w:t>本项目不接受未报名的供应商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6984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或加盖公章的复印件一套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供产品样品一套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安装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个月后</w:t>
      </w:r>
      <w:r>
        <w:rPr>
          <w:rFonts w:ascii="仿宋_GB2312" w:hAnsi="仿宋_GB2312" w:cs="仿宋_GB2312" w:eastAsia="仿宋_GB2312"/>
          <w:sz w:val="24"/>
        </w:rPr>
        <w:t>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个工作日内供货完成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综合评审，择优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选择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。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各潜在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所提供的产品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样品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质量、价格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及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售后服务等方面进行综合分析和评定，从中评选最佳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，并不保证最低价成交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无论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评审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结果如何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均无向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解释其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或未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原因的义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病房床头牌采购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200" w:type="pct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4"/>
        <w:gridCol w:w="8337"/>
        <w:gridCol w:w="883"/>
        <w:gridCol w:w="1030"/>
        <w:gridCol w:w="2012"/>
        <w:gridCol w:w="350"/>
      </w:tblGrid>
      <w:tr>
        <w:trPr>
          <w:trHeight w:val="90" w:hRule="atLeast"/>
        </w:trPr>
        <w:tc>
          <w:tcPr>
            <w:tcW w:w="14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材质规格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病房床头牌采购询价项目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亚克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尺寸：背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*1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度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盒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*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*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插纸尺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制作工艺，背板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3mm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透明亚克力背喷图案，盒子采用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2mm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透明亚克力雕刻成型后用亚克力边条贴合，背板贴满版双面胶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按实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使用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结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7015</wp:posOffset>
            </wp:positionH>
            <wp:positionV relativeFrom="paragraph">
              <wp:posOffset>334010</wp:posOffset>
            </wp:positionV>
            <wp:extent cx="5805805" cy="3449955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5" t="6102" r="6082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参考样式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病房床头牌采购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1"/>
        <w:gridCol w:w="5956"/>
        <w:gridCol w:w="869"/>
        <w:gridCol w:w="1159"/>
        <w:gridCol w:w="902"/>
        <w:gridCol w:w="468"/>
        <w:gridCol w:w="473"/>
        <w:gridCol w:w="1016"/>
        <w:gridCol w:w="1001"/>
        <w:gridCol w:w="1457"/>
      </w:tblGrid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材质规格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材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9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病房床头牌采购询价项目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亚克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尺寸：背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*1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度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盒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*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*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插纸尺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制作工艺，背板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3mm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透明亚克力背喷图案，盒子采用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2mm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透明亚克力雕刻成型后用亚克力边条贴合，背板贴满版双面胶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按实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使用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结算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运费及税费、管理费等所有应记未记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3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6-24T19:03:00Z</cp:lastPrinted>
  <dcterms:modified xsi:type="dcterms:W3CDTF">2025-06-25T06:34:43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2E5920B640E4941D4F3E25F0D83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