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煎煮中心东侧路面硬化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煎煮中心东侧路面硬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煎煮中心东侧路面硬化采购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提报相应施工方案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76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质保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本项目施工方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或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五楼会议室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施工材料就位</w:t>
      </w:r>
      <w:r>
        <w:rPr>
          <w:rFonts w:ascii="仿宋_GB2312" w:hAnsi="仿宋_GB2312" w:cs="仿宋_GB2312" w:eastAsia="仿宋_GB2312"/>
          <w:sz w:val="24"/>
          <w:szCs w:val="24"/>
        </w:rPr>
        <w:t>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垃圾打扫及清运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理费</w:t>
      </w:r>
      <w:r>
        <w:rPr>
          <w:rFonts w:ascii="仿宋_GB2312" w:hAnsi="仿宋_GB2312" w:cs="仿宋_GB2312" w:eastAsia="仿宋_GB2312"/>
          <w:sz w:val="24"/>
          <w:szCs w:val="24"/>
        </w:rPr>
        <w:t>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须于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20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: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0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前采购会议现场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交纳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000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元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（信封密封包装后加盖公章交于采购会议现场工作人员）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的保证金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后自动转为履约保证金，如果不能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，保证金无息如数退还；但是，如果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后不能按时签订合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提供设备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并完成安装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，将视为违约，保证金概不退还。不交保证金视为自动放弃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参加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本次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采购活动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质保期满后</w:t>
      </w:r>
      <w:r>
        <w:rPr>
          <w:rFonts w:ascii="仿宋_GB2312" w:hAnsi="仿宋_GB2312" w:cs="仿宋_GB2312" w:eastAsia="仿宋_GB2312"/>
          <w:sz w:val="24"/>
        </w:rPr>
        <w:t>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自然日内施工完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评审，择优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各潜在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所提供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施工方案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、技术水平、经济、质量、售后服务及投标单位业绩和资信等方面进行综合分析和评定，从中评选最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，并不保证最低价成交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无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结果如何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均无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解释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或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原因的义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煎煮中心东侧路面硬化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4"/>
        <w:gridCol w:w="8337"/>
        <w:gridCol w:w="883"/>
        <w:gridCol w:w="1030"/>
        <w:gridCol w:w="2012"/>
        <w:gridCol w:w="350"/>
      </w:tblGrid>
      <w:tr>
        <w:trPr>
          <w:trHeight w:val="90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混凝土地面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宋体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挖掘机拆除原地面，垃圾外运。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0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长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宽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基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的三合土，达到施工要求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C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砼从南向北找坡，厚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-10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压实赶光，每隔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米设伸缩缝一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污水井盖、落水箅子提高到地面平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据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下雨沟道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，水泥盖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内径高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宽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原下雨管道修复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漏水池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。内径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厘米，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铸铁漏水篦子球墨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QT500-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铸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mm*6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路沿石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00*100*10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路沿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cm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砂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C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混凝土护角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路沿石安装标高位置根据现场确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煎煮中心东侧路面硬化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5"/>
        <w:gridCol w:w="6949"/>
        <w:gridCol w:w="704"/>
        <w:gridCol w:w="1307"/>
        <w:gridCol w:w="1227"/>
        <w:gridCol w:w="1243"/>
        <w:gridCol w:w="996"/>
        <w:gridCol w:w="1244"/>
      </w:tblGrid>
      <w:tr>
        <w:trPr>
          <w:trHeight w:val="4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混凝土地面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宋体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挖掘机拆除原地面，垃圾外运。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0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长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宽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基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的三合土，达到施工要求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C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砼从南向北找坡，厚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-10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压实赶光，每隔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米设伸缩缝一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污水井盖、落水箅子提高到地面平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工期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天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据实结算。</w:t>
            </w:r>
          </w:p>
        </w:tc>
      </w:tr>
      <w:tr>
        <w:trPr>
          <w:trHeight w:val="12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下雨沟道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，水泥盖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内径高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宽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原下雨管道修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漏水池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。内径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厘米，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铸铁漏水篦子球墨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QT500-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铸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mm*6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路沿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00*100*10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路沿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cm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砂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C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混凝土护角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路沿石安装标高位置根据现场确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人工、材料、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7-07T15:04:00Z</cp:lastPrinted>
  <dcterms:modified xsi:type="dcterms:W3CDTF">2025-07-11T08:03:12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44145DA2481AB121F3C04C64C0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