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放疗科低熔点铅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寿中医采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放疗科低熔点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放疗科低熔点铅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符合《中华人民共和国政府采购法》第二十二条规定，在中华人民共和国境内依法注册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，不接受失信执行人参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FF0000"/>
          <w:kern w:val="0"/>
          <w:sz w:val="24"/>
          <w:szCs w:val="24"/>
          <w:lang w:val="en-US" w:eastAsia="zh-CN"/>
        </w:rPr>
        <w:t>本项目不接受未报名的供应商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30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质保期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前来报价时须携带资料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所有资料加盖公章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报价单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营业执照、法定代表人身份证明（附身份证复印件）、法人授权委托书（附授权人身份证复印件）等原件或加盖公章的复印件一套，投标单位资料必须真实，严禁借资质参加投标。报价资料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五楼会议室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次采购采用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现场唱标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的形式，均以人民币报价，一轮报价</w:t>
      </w:r>
      <w:r>
        <w:rPr>
          <w:rFonts w:ascii="仿宋_GB2312" w:hAnsi="仿宋_GB2312" w:cs="仿宋_GB2312" w:eastAsia="仿宋_GB2312"/>
          <w:sz w:val="24"/>
          <w:szCs w:val="24"/>
        </w:rPr>
        <w:t>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就位</w:t>
      </w:r>
      <w:r>
        <w:rPr>
          <w:rFonts w:ascii="仿宋_GB2312" w:hAnsi="仿宋_GB2312" w:cs="仿宋_GB2312" w:eastAsia="仿宋_GB2312"/>
          <w:sz w:val="24"/>
          <w:szCs w:val="24"/>
        </w:rPr>
        <w:t>（包装运输、装卸）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管理费</w:t>
      </w:r>
      <w:r>
        <w:rPr>
          <w:rFonts w:ascii="仿宋_GB2312" w:hAnsi="仿宋_GB2312" w:cs="仿宋_GB2312" w:eastAsia="仿宋_GB2312"/>
          <w:sz w:val="24"/>
          <w:szCs w:val="24"/>
        </w:rPr>
        <w:t>等所有费用，应计未计部分视为全部计入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供货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个月后</w:t>
      </w:r>
      <w:r>
        <w:rPr>
          <w:rFonts w:ascii="仿宋_GB2312" w:hAnsi="仿宋_GB2312" w:cs="仿宋_GB2312" w:eastAsia="仿宋_GB2312"/>
          <w:sz w:val="24"/>
        </w:rPr>
        <w:t>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个自然日内供货验收完成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审原则：符合采购需求、质量服务相等且报价最低。供应商一旦参加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，即被认为接受了本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文件中的所有条件和规定。无论投标结果如何，采购人无向供应商解释其成交、未成交原因的义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与废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无效报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未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提供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要求的资格资质证明文件或提供虚假资格资质证明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提供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不完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未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签署和密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未按规定报价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对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文件的要求未做出实质性响应或未正确理解招标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函中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清单报价表中的合计不一致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废标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现场报价供应商不足三家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串通投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向采购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询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小组成员提供不正当利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成交供应商不按规定签订合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供应商未按照合同及报价要求完成项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法律、法规规定的其他情况。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报价有算术错误的，询价小组按以下原则对报价进行修正，修正的价格经供应商书面确认后具有约束力。供应商不接受修正价格的，其投标做无效投标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价文件中的大写金额与小写金额不一致的，以大写金额为准；</w:t>
      </w:r>
    </w:p>
    <w:p>
      <w:p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总价金额与依据单价计算出的结果不一致的，以单价金额为准修正总价，但单价金额小数点有明显错误的除外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left="-400" w:firstLine="40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若修正总价高于投标总价的，以投标总价为准，高出部分视为让利；若修正总价低于投标总价的，以修正总价为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放疗科低熔点铅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200" w:type="pct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4"/>
        <w:gridCol w:w="4399"/>
        <w:gridCol w:w="3938"/>
        <w:gridCol w:w="883"/>
        <w:gridCol w:w="1030"/>
        <w:gridCol w:w="2012"/>
        <w:gridCol w:w="350"/>
      </w:tblGrid>
      <w:tr>
        <w:trPr>
          <w:trHeight w:val="90" w:hRule="atLeast"/>
        </w:trPr>
        <w:tc>
          <w:tcPr>
            <w:tcW w:w="149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技术规格要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用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预计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低熔点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熔点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70-8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度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用于制做放疗电子线铅模及个性化放疗挡块，病人放疗时需要根据肿瘤靶区形状制定挡块，确保剂量分布和靶区高度适行，减少漏照或超照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天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据实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结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泡沫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厚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2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左右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放疗科低熔点铅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65"/>
        <w:gridCol w:w="3646"/>
        <w:gridCol w:w="3303"/>
        <w:gridCol w:w="704"/>
        <w:gridCol w:w="1307"/>
        <w:gridCol w:w="1227"/>
        <w:gridCol w:w="1243"/>
        <w:gridCol w:w="996"/>
        <w:gridCol w:w="1244"/>
      </w:tblGrid>
      <w:tr>
        <w:trPr>
          <w:trHeight w:val="4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规格要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用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55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低熔点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熔点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70-8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度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用于制做放疗电子线铅模及个性化放疗挡块，病人放疗时需要根据肿瘤靶区形状制定挡块，确保剂量分布和靶区高度适行，减少漏照或超照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工期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天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据实结算。</w:t>
            </w:r>
          </w:p>
        </w:tc>
      </w:tr>
      <w:tr>
        <w:trPr>
          <w:trHeight w:val="121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泡沫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厚度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2CM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左右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人工、材料、运费及税费、管理费等所有应记未记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Contents9"/>
    <w:pPr>
      <w:spacing w:before="0" w:after="120"/>
      <w:ind w:left="20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left="20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3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7-07T15:04:00Z</cp:lastPrinted>
  <dcterms:modified xsi:type="dcterms:W3CDTF">2025-07-23T23:50:49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C44145DA2481AB121F3C04C64C0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