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胸腔镜手术器械报价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2430"/>
        <w:gridCol w:w="1230"/>
        <w:gridCol w:w="1560"/>
        <w:gridCol w:w="1095"/>
        <w:gridCol w:w="1125"/>
        <w:gridCol w:w="1110"/>
        <w:gridCol w:w="1245"/>
        <w:gridCol w:w="885"/>
        <w:gridCol w:w="856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品牌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量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到货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质保期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关节蛇头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0m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蛇形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关节蛇头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0m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蛇形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关节卵圆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0m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卵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关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lli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0m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弯头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结推进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3-10T03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