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肩关节</w:t>
      </w:r>
      <w:r>
        <w:rPr>
          <w:b/>
          <w:bCs/>
          <w:sz w:val="44"/>
          <w:szCs w:val="44"/>
        </w:rPr>
        <w:t>镜手术器械报价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380"/>
        <w:gridCol w:w="1230"/>
        <w:gridCol w:w="1560"/>
        <w:gridCol w:w="1095"/>
        <w:gridCol w:w="1125"/>
        <w:gridCol w:w="1110"/>
        <w:gridCol w:w="1245"/>
        <w:gridCol w:w="885"/>
        <w:gridCol w:w="856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品牌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到货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保期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抓线钳（夹持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线钳（取出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剪（钢丝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抓钳（组织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索过线器（引导套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右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索过线器（引导套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左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索过线器（引导套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直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换棒（导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结器（换装套扎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3-10T07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