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消防器材采购清单（年用量）</w:t>
      </w:r>
    </w:p>
    <w:tbl>
      <w:tblPr>
        <w:tblW w:w="12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90"/>
        <w:gridCol w:w="2070"/>
        <w:gridCol w:w="1815"/>
        <w:gridCol w:w="1830"/>
        <w:gridCol w:w="1895"/>
        <w:gridCol w:w="1232"/>
      </w:tblGrid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计年用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控制单价（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干粉灭火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超过控制价格视为无效报价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干粉灭火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氧化碳灭火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灭火器充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灭火器充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灭火器充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火栓检查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灭火器喷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灭火器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水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Y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65-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576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5-11T00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