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驱血带采购要求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26"/>
        <w:gridCol w:w="2024"/>
        <w:gridCol w:w="2820"/>
        <w:gridCol w:w="367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数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制单价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驱血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大号下肢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尺寸约：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cm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.0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驱血带包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袖带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管、螺纹接头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匹配杭州亿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Y-ATS-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器及今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-827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器使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安装调试至设备正常使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过控制价视为无效报价</w:t>
            </w:r>
          </w:p>
        </w:tc>
      </w:tr>
      <w:tr>
        <w:trPr>
          <w:trHeight w:val="17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驱血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号下肢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尺寸约：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cm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.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驱血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号上肢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尺寸约：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cm*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.00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14T0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