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次性医用耗材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5"/>
        <w:gridCol w:w="1275"/>
        <w:gridCol w:w="1860"/>
        <w:gridCol w:w="885"/>
        <w:gridCol w:w="1326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采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报价</w:t>
            </w:r>
            <w:r>
              <w:rPr>
                <w:rFonts w:cs="宋体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无菌导尿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产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换药包（尿护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手术洞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中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中单（担架车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手术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人转移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体温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蒸汽灭菌急速生物挑战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产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口护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公司（盖章）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联系电话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18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