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技术及配置要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技术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无创监测血氧饱和度、脉率、灌注指数等参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血氧饱和度可测量区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%-100%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脉搏率可测量区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-240bmp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血流灌注指数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I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科测量区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02%-20%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在患儿体动和低血流灌注情况下对各参数仍可准确监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手持式设计，方便转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可视电池寿命指示灯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五号碱性电池可连续使用长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小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具有传感器脱落以及电池电量不足时报警功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血流灌注指示灯，可提示低血流灌注状态，帮助选择最佳测量部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可搭配新生儿专用重复性传感器，保证新生儿先心病筛查结果的准确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可搭配新生儿专用硅胶式绑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血氧饱和度可检测动脉血数值保证新生儿先心病筛查结果的准确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可视信号强度指示灯帮助评估数值准确，屏幕亮度可调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配置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主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连接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新生儿重复性传感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（单独报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新生儿专用硅胶式绑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（单独报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号碱性电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中文说明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3-25T05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