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洗衣房报废设备报价清单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76"/>
        <w:gridCol w:w="2017"/>
        <w:gridCol w:w="1781"/>
        <w:gridCol w:w="1177"/>
        <w:gridCol w:w="1366"/>
        <w:gridCol w:w="1951"/>
        <w:gridCol w:w="2402"/>
      </w:tblGrid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厂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烫平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3000ii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申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烘干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G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洗衣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PG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洗衣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PG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洗衣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PG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水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莱大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燃气锅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NS1-1.0-Y.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汉斯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金额</w:t>
            </w:r>
          </w:p>
        </w:tc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名称（盖章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（签字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19-04-04T05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