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耳鼻喉科器械采购清单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945"/>
        <w:gridCol w:w="4470"/>
        <w:gridCol w:w="3045"/>
        <w:gridCol w:w="1715"/>
      </w:tblGrid>
      <w:tr>
        <w:trPr>
          <w:trHeight w:val="64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品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格型号及技术要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品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</w:tr>
      <w:tr>
        <w:trPr>
          <w:trHeight w:val="6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鼻组织钳（鼻息肉钳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*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直尖圆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03501R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</w:tr>
      <w:tr>
        <w:trPr>
          <w:trHeight w:val="6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鼻腔吸引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*φ3.5*4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，弯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01081R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</w:tr>
      <w:tr>
        <w:trPr>
          <w:trHeight w:val="6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鼻腔吸引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0*φ3.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，弯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01086R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</w:tr>
      <w:tr>
        <w:trPr>
          <w:trHeight w:val="6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鼻骨膜剥离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90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头宽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4/4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弯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0122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</w:tr>
      <w:tr>
        <w:trPr>
          <w:trHeight w:val="6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喉用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*φ3*45°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，管式，角弯碗式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0743R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</w:tr>
      <w:tr>
        <w:trPr>
          <w:trHeight w:val="6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扁桃体用钳（扁桃体夹持钳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三爪，直形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0671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</w:tr>
      <w:tr>
        <w:trPr>
          <w:trHeight w:val="6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口腔开口器（麻醉型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右式（共四把拉钩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0723R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</w:tr>
      <w:tr>
        <w:trPr>
          <w:trHeight w:val="6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口腔开口器（麻醉型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儿，左式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0869R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sgb</dc:creator>
  <dc:description/>
  <dc:language>en-US</dc:language>
  <cp:lastModifiedBy>风之子</cp:lastModifiedBy>
  <dcterms:modified xsi:type="dcterms:W3CDTF">2019-04-11T07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