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耳鼻喉科器械报价单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90"/>
        <w:gridCol w:w="1290"/>
        <w:gridCol w:w="885"/>
        <w:gridCol w:w="870"/>
        <w:gridCol w:w="1050"/>
        <w:gridCol w:w="1305"/>
        <w:gridCol w:w="1140"/>
        <w:gridCol w:w="1330"/>
      </w:tblGrid>
      <w:tr>
        <w:trPr>
          <w:trHeight w:val="6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品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到货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鼻组织钳（鼻息肉钳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*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直尖圆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03501R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鼻腔吸引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*φ3.5*4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弯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01081R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鼻腔吸引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*φ3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弯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01086R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鼻骨膜剥离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9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宽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/4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弯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0122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喉用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*φ3*45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管式，角弯碗式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0743R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扁桃体用钳（扁桃体夹持钳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三爪，直形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0671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开口器（麻醉型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式（共四把拉钩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0723R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开口器（麻醉型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儿，左式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0869R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19-04-11T07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