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医院直饮水返渗透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80"/>
        <w:gridCol w:w="2470"/>
        <w:gridCol w:w="770"/>
        <w:gridCol w:w="4550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型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仿宋" w:hAnsi="仿宋" w:cs="宋体" w:eastAsia="仿宋"/>
                <w:kern w:val="0"/>
                <w:sz w:val="24"/>
              </w:rPr>
              <w:t>用量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1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RO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反渗透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符合现直饮水系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80-RO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控制单价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800.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供应商须具有效期内的营业执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本项目不接受同一供应商多个方案报价，不接受联合体报价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成交公司需提供加盖公章的营业执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控制总价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5380.0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元，超过控制价视为无效报价。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电导仪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符合现直饮水系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控制单价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80.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36" w:hanging="618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医院直饮水返渗透膜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10"/>
        <w:gridCol w:w="3545"/>
        <w:gridCol w:w="1330"/>
        <w:gridCol w:w="1410"/>
        <w:gridCol w:w="1350"/>
        <w:gridCol w:w="2090"/>
        <w:gridCol w:w="1010"/>
        <w:gridCol w:w="1500"/>
      </w:tblGrid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品牌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型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仿宋" w:hAnsi="仿宋" w:cs="宋体" w:eastAsia="仿宋"/>
                <w:kern w:val="0"/>
                <w:sz w:val="24"/>
              </w:rPr>
              <w:t>用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总价（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质保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渗透膜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导仪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备注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报价包含税费、人工费、需要更换的部件、各种辅助材料、设备质保等所有费用。</w:t>
      </w:r>
    </w:p>
    <w:p>
      <w:pPr>
        <w:pStyle w:val="Normal"/>
        <w:spacing w:lineRule="exact" w:line="580"/>
        <w:ind w:right="-420"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质保期：三年（热水器自安装验收合格之日起，热水器配件自更换之日起、按所更换配件实际数量结算，直饮水净化系统维保自验收合格投入使用之日起、含耗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83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12-27T08:16:33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