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综合楼废旧暖气片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8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50"/>
        <w:gridCol w:w="2880"/>
        <w:gridCol w:w="3950"/>
      </w:tblGrid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资格要求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综合楼废旧暖气片处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医院综合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楼废旧暖气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组，每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片，每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公斤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44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在中国境内具有满足本项目要求的企业或个人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本项目不接受联合体报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最低起始价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9888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</w:t>
      </w:r>
      <w:r>
        <w:rPr>
          <w:rFonts w:ascii="仿宋_GB2312;仿宋" w:hAnsi="仿宋_GB2312;仿宋" w:cs="仿宋_GB2312;仿宋" w:eastAsia="仿宋_GB2312;仿宋"/>
          <w:color w:val="FF0000"/>
          <w:sz w:val="24"/>
          <w:lang w:val="en-US" w:eastAsia="zh-CN"/>
        </w:rPr>
        <w:t>现场报价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马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多轮报价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以最高报价成交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处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包装运输、装卸、设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拆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、税费等所有费用。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意向方可自行踏勘现场，联系人：马先生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原则：增价幅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次或其整倍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以最高报价成交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  <w:u w:val="single"/>
          <w:lang w:val="en-US" w:eastAsia="zh-CN"/>
        </w:rPr>
        <w:t>综合楼废旧暖气片处置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20"/>
        <w:gridCol w:w="4620"/>
        <w:gridCol w:w="1210"/>
      </w:tblGrid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总价（元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综合楼废旧暖气片处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意向方（盖章或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4-01-26T05:52:49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