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消防控制室甲级防火防盗门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消防控制室甲级防火防盗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消防控制室甲级防火防盗门询价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2000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时提供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一份，</w:t>
      </w:r>
      <w:r>
        <w:rPr>
          <w:rFonts w:ascii="仿宋_GB2312" w:hAnsi="仿宋_GB2312" w:cs="仿宋_GB2312" w:eastAsia="仿宋_GB2312"/>
          <w:sz w:val="24"/>
          <w:szCs w:val="24"/>
        </w:rPr>
        <w:t>报价单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营业执照复印件</w:t>
      </w:r>
      <w:r>
        <w:rPr>
          <w:rFonts w:ascii="仿宋_GB2312" w:hAnsi="仿宋_GB2312" w:cs="仿宋_GB2312" w:eastAsia="仿宋_GB2312"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马主任（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安装及其税费，原有两个防火门的拆除、垃圾清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消防控制室甲级防火防盗门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1"/>
        <w:gridCol w:w="748"/>
        <w:gridCol w:w="885"/>
        <w:gridCol w:w="8929"/>
        <w:gridCol w:w="1737"/>
      </w:tblGrid>
      <w:tr>
        <w:trPr>
          <w:trHeight w:val="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技术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参数：板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808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，门扇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㎜，门柜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㎜，门面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JH-2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镍铁面板铝把手，单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P8A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大圆头锁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A/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锁芯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弧型框，包覆式防火胶条，多扣边可调铰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，无机防火芯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，复合不锈钢下门槛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232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东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参数：板材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808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门扇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㎜，门柜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㎜，门面厚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㎜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JH-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镍铁面板铝把手，单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P8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圆头锁体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锁芯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弧型框，包覆式防火胶条，多扣边可调铰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*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无机防火芯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.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复合不锈钢下门槛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消防控制室甲级防火防盗门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29"/>
        <w:gridCol w:w="3523"/>
        <w:gridCol w:w="905"/>
        <w:gridCol w:w="1472"/>
        <w:gridCol w:w="1255"/>
        <w:gridCol w:w="1211"/>
        <w:gridCol w:w="1237"/>
        <w:gridCol w:w="2734"/>
      </w:tblGrid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材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44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70X209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开 外左 外包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07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参数：板材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808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门扇厚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㎜，门柜厚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㎜，门面厚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0.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㎜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JH-2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镍铁面板铝把手，单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P8A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大圆头锁体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A/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锁芯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弧型框，包覆式防火胶条，多扣边可调铰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无机防火芯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1.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，复合不锈钢下门槛。</w:t>
            </w:r>
          </w:p>
        </w:tc>
      </w:tr>
      <w:tr>
        <w:trPr>
          <w:trHeight w:val="166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东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10X209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开 外右 （无包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94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报价含安装及其税费，原有两个防火门的拆除、垃圾清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2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2-10T12:06:00Z</cp:lastPrinted>
  <dcterms:modified xsi:type="dcterms:W3CDTF">2025-02-10T06:46:30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326E9C5F4B7CBA83CEC1DA936D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