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寿光市中医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总值班应急管理职责和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明确总值班在处理突发事件中的职责，理顺工作程序，提高反应速度，保证处理措施准确到位，特制订《寿光市中医医院总值班应急管理职责》。在处理应急过程中，各临床、医技、行政及后勤科室应密切配合，及时贯彻落实医院及相关业务科室下达的指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医院总值班人员应严格按照《寿光市中医医院总值班制度》，履行岗位职责，负责协调处理非办公室时间行政公务及突发事件，配合医院值班上级医生处理医疗事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发生突发事件时，总值班按流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立即向当如值班院长汇报突发事件情况，再由值班院长向院长和党委书记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总值班应在第一时间到达突发事件现场，按院领导指示进行协调、沟通，处理相关具体事务并完成领导交办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总值班按院领导要求负责通知相关部门负责人到达突发事件现场，按职责分工处理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管医疗副院长：审定突发医疗事件患者救治方案，立即启动患者救助绿色通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务科：负责成立突发事件抢救领导小组，协调各相关科室医生会同专家讨论并制定救治方案，进行救治会议全程记录，落实病情汇报制度，并按规定向？？？？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医院公共卫生科：按照国家有关规定，通过电话、书面或网上直报等形式，及时向各级</w:t>
      </w:r>
      <w:r>
        <w:rPr>
          <w:rFonts w:eastAsia="仿宋_GB2312" w:ascii="仿宋_GB2312" w:hAnsi="仿宋_GB2312"/>
          <w:sz w:val="32"/>
          <w:szCs w:val="32"/>
        </w:rPr>
        <w:t>DCD</w:t>
      </w:r>
      <w:r>
        <w:rPr>
          <w:rFonts w:ascii="仿宋_GB2312" w:hAnsi="仿宋_GB2312" w:eastAsia="仿宋_GB2312"/>
          <w:sz w:val="32"/>
          <w:szCs w:val="32"/>
        </w:rPr>
        <w:t>或其他卫生主管部门汇报，并做好登记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护理部：负责突发事件抢救小组护理人员调配，协调安排病房床位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医院办公室和宣传科：及时、准确、快速安排突发事件救治全过程的媒体沟通协调和宣传报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保卫科：及时将突发事件情况上报有关部门，安排突发事件现场的安全保卫工作，保证突发事件处置过程的工作安全与秩序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后勤服务、保障部门：及时做好应对突发事件的后勤物资准备及保障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急诊科：值班人员在接到总值班通知后应随时待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总值班在完成当日突发事件处理工作后，应按要求填写《寿光市中医医院突发事件处理情况报告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上报公共卫生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寿光市中医医院突发事件处理情况报告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540"/>
        <w:gridCol w:w="2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电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电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发事件内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事件处理人员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指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值班签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5336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处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到突发事件通知后，医院总值班应立即向当立即报告值班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3.9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处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到突发事件通知后，医院总值班应立即向当立即报告值班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6438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12877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10896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上级主管领导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上级主管领导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63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pt" to="207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7462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0.6pt" to="341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pt" to="63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0" cy="1089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8pt" to="34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33425</wp:posOffset>
                </wp:positionV>
                <wp:extent cx="1847850" cy="464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相关人员到达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6pt;mso-wrap-distance-left:9.05pt;mso-wrap-distance-right:9.05pt;mso-wrap-distance-top:0pt;mso-wrap-distance-bottom:0pt;margin-top:5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相关人员到达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584835</wp:posOffset>
                </wp:positionV>
                <wp:extent cx="1847850" cy="1009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相关科室做好接诊准备，或要求现场增援，必要时与公安、消防等部门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.5pt;mso-wrap-distance-left:9.05pt;mso-wrap-distance-right:9.05pt;mso-wrap-distance-top:0pt;mso-wrap-distance-bottom:0pt;margin-top:46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知相关科室做好接诊准备，或要求现场增援，必要时与公安、消防等部门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575435</wp:posOffset>
                </wp:positionV>
                <wp:extent cx="1847850" cy="464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6pt;mso-wrap-distance-left:9.05pt;mso-wrap-distance-right:9.05pt;mso-wrap-distance-top:0pt;mso-wrap-distance-bottom:0pt;margin-top:12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3061335</wp:posOffset>
                </wp:positionV>
                <wp:extent cx="1619250" cy="4648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前急救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6pt;mso-wrap-distance-left:9.05pt;mso-wrap-distance-right:9.05pt;mso-wrap-distance-top:0pt;mso-wrap-distance-bottom:0pt;margin-top:24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前急救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3952875</wp:posOffset>
                </wp:positionV>
                <wp:extent cx="1619250" cy="4648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内急救流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6pt;mso-wrap-distance-left:9.05pt;mso-wrap-distance-right:9.05pt;mso-wrap-distance-top:0pt;mso-wrap-distance-bottom:0pt;margin-top:3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内急救流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4:00Z</dcterms:created>
  <dc:creator>宋吉顺</dc:creator>
  <dc:description/>
  <cp:keywords/>
  <dc:language>en-US</dc:language>
  <cp:lastModifiedBy>宋吉顺</cp:lastModifiedBy>
  <dcterms:modified xsi:type="dcterms:W3CDTF">2018-09-21T09:31:00Z</dcterms:modified>
  <cp:revision>10</cp:revision>
  <dc:subject/>
  <dc:title/>
</cp:coreProperties>
</file>